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VERLY HILLS HIGH SCHOO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RESHMAN TEXTBOOK DISTRIBU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XTBOOK ROO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OM 1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 xml:space="preserve">You will need to pick up your textbooks </w:t>
      </w:r>
      <w:r>
        <w:rPr>
          <w:b/>
          <w:sz w:val="28"/>
        </w:rPr>
        <w:t xml:space="preserve">BEFORE </w:t>
      </w:r>
      <w:r>
        <w:rPr>
          <w:sz w:val="28"/>
        </w:rPr>
        <w:t xml:space="preserve">the first day of school.  Teachers expect you to have your texts and will be assigning homework and reading the first day.  </w:t>
      </w:r>
      <w:r>
        <w:rPr>
          <w:b/>
          <w:sz w:val="28"/>
          <w:u w:val="single"/>
        </w:rPr>
        <w:t>IT IS YOUR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RESPONSIBILITY TO GET YOUR BOOKS</w:t>
      </w:r>
      <w:r>
        <w:rPr>
          <w:b/>
          <w:sz w:val="28"/>
        </w:rPr>
        <w:t>.</w:t>
      </w:r>
      <w:r>
        <w:rPr>
          <w:sz w:val="28"/>
        </w:rPr>
        <w:t xml:space="preserve">  All textbooks will be issued from the Textbook Room, Room 109, on the first floor of the old building, according to the following schedul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uesday, August 28,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sz w:val="28"/>
          <w:u w:val="single"/>
        </w:rPr>
        <w:t>Last Name</w:t>
      </w:r>
      <w:r>
        <w:rPr>
          <w:b/>
          <w:sz w:val="28"/>
        </w:rPr>
        <w:tab/>
        <w:tab/>
        <w:tab/>
        <w:tab/>
        <w:t xml:space="preserve">     </w:t>
      </w:r>
      <w:r>
        <w:rPr>
          <w:b/>
          <w:sz w:val="28"/>
          <w:u w:val="single"/>
        </w:rPr>
        <w:t>Tim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8"/>
        </w:rPr>
        <w:t xml:space="preserve">A-E </w:t>
        <w:tab/>
        <w:tab/>
        <w:t xml:space="preserve">           12:00 p.m. - 12:30 p.m.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F-K</w:t>
        <w:tab/>
        <w:t xml:space="preserve">                     12:30 p.m. -   1:15 p.m.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L-R            </w:t>
        <w:tab/>
        <w:t xml:space="preserve">             1:15 p.m. -   2:00 p.m.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S-Z</w:t>
        <w:tab/>
        <w:tab/>
        <w:t xml:space="preserve">                       2:00 p.m. -   3:00 p.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IMPORTANT REMINDE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You will need your </w:t>
      </w:r>
      <w:r>
        <w:rPr>
          <w:b/>
          <w:sz w:val="28"/>
        </w:rPr>
        <w:t>schedule of classes</w:t>
      </w:r>
      <w:r>
        <w:rPr>
          <w:sz w:val="28"/>
        </w:rPr>
        <w:t xml:space="preserve"> when you go to pick up your textbook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A parent </w:t>
      </w:r>
      <w:r>
        <w:rPr>
          <w:b/>
          <w:sz w:val="28"/>
        </w:rPr>
        <w:t>may</w:t>
      </w:r>
      <w:r>
        <w:rPr>
          <w:sz w:val="28"/>
        </w:rPr>
        <w:t xml:space="preserve"> pick up your textbooks, but they </w:t>
      </w:r>
      <w:r>
        <w:rPr>
          <w:b/>
          <w:sz w:val="28"/>
        </w:rPr>
        <w:t>must have your schedule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Your books should be covered before the first day of classes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 not use</w:t>
      </w:r>
      <w:r>
        <w:rPr>
          <w:b/>
          <w:sz w:val="28"/>
        </w:rPr>
        <w:t xml:space="preserve"> “Peel and Stick” book covers</w:t>
      </w:r>
      <w:r>
        <w:rPr>
          <w:sz w:val="28"/>
        </w:rPr>
        <w:t>.  You will be responsible for any damage to the covers of your books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2240" w:h="15840"/>
      <w:pgMar w:left="1440" w:right="144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22:02:00Z</dcterms:created>
  <dc:creator>B.H.U.S.D.</dc:creator>
  <dc:description/>
  <dc:language>en-US</dc:language>
  <cp:lastModifiedBy>pkraushaar</cp:lastModifiedBy>
  <cp:lastPrinted>2007-07-06T14:55:00Z</cp:lastPrinted>
  <dcterms:modified xsi:type="dcterms:W3CDTF">2007-07-06T22:02:00Z</dcterms:modified>
  <cp:revision>2</cp:revision>
  <dc:subject/>
  <dc:title>BEVERLY HILLS HIGH SCHOOL</dc:title>
</cp:coreProperties>
</file>